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постановление главы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b/>
              </w:rPr>
              <w:t>от 24.03.08г.  № 28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eastAsia="Baltica;Times New Roman"/>
        </w:rPr>
        <w:t xml:space="preserve">             </w:t>
      </w:r>
      <w:r>
        <w:rPr/>
        <w:t>В  связи с происшедшими изменениями в составе Комиссии Чебоксарского района по Всероссийской переписи населения 2010 года,                              п о с т а н о в л я ю:</w:t>
      </w:r>
    </w:p>
    <w:p>
      <w:pPr>
        <w:pStyle w:val="Normal"/>
        <w:jc w:val="both"/>
        <w:rPr/>
      </w:pPr>
      <w:r>
        <w:rPr>
          <w:rFonts w:eastAsia="Baltica;Times New Roman"/>
        </w:rPr>
        <w:t xml:space="preserve">            </w:t>
      </w:r>
      <w:r>
        <w:rPr/>
        <w:t>Внести в постановление главы Чебоксарского района от 24.03.08г. № 287 «О Комиссии Чебоксарского района по Всероссийской переписи населения 2010 года» следующее изменение:</w:t>
      </w:r>
    </w:p>
    <w:p>
      <w:pPr>
        <w:pStyle w:val="Normal"/>
        <w:jc w:val="both"/>
        <w:rPr/>
      </w:pPr>
      <w:r>
        <w:rPr>
          <w:rFonts w:eastAsia="Baltica;Times New Roman"/>
        </w:rPr>
        <w:t xml:space="preserve">             </w:t>
      </w:r>
      <w:r>
        <w:rPr/>
        <w:t>Приложение № 2 к постановлению изложить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Baltica;Times New Roman"/>
          <w:b/>
        </w:rPr>
        <w:t xml:space="preserve">                                   </w:t>
      </w:r>
      <w:r>
        <w:rPr>
          <w:rFonts w:eastAsia="Baltica;Times New Roman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right"/>
              <w:rPr/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right"/>
              <w:rPr>
                <w:b/>
                <w:b/>
              </w:rPr>
            </w:pPr>
            <w:r>
              <w:rPr>
                <w:rFonts w:eastAsia="Baltica;Times New Roman"/>
                <w:b/>
              </w:rPr>
              <w:t xml:space="preserve">   </w:t>
            </w:r>
            <w:r>
              <w:rPr>
                <w:b/>
              </w:rPr>
              <w:t xml:space="preserve">от </w:t>
            </w:r>
            <w:r>
              <w:rPr>
                <w:rFonts w:cs="Arial Cyr Chuv" w:ascii="Arial Cyr Chuv" w:hAnsi="Arial Cyr Chuv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1.05.2009</w:t>
            </w:r>
            <w:r>
              <w:rPr>
                <w:rFonts w:cs="Times New Roman" w:ascii="Times New Roman" w:hAnsi="Times New Roman"/>
                <w:sz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</w:rPr>
              <w:t>№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11</w:t>
            </w: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Baltica;Times New Roman"/>
          <w:b/>
        </w:rPr>
        <w:t xml:space="preserve">                                  </w:t>
      </w:r>
      <w:r>
        <w:rPr>
          <w:b/>
        </w:rPr>
        <w:t>Состав Комиссии Чебокс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сероссийской переписи населени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49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горова Альбина Егор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ый заместитель главы – начальник управления  экономики, имущественных и земельных отношений  администрации Чебоксарского района  (председатель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копьева Ольга Генрихов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 -  эксперт   Чувашстата в  Чебоксарском районе (заместитель председателя Комиссии)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горова Эмма Леонид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сельского хозяйства Чувашстата,  ответственный за проведение Всероссийской   переписи населения в Чебоксарском районе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рмолаева Калесина  Христоф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уполномоченный Чувашстата по про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российской переписи населения в Чебоксарском  районе  (секретарь Комиссии)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доров Вячеслав Михайлович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–  начальник   УКС  и   ЖКХ  администрации Чебокса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Неонилла Ивановна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  <w:t xml:space="preserve">Чебоксарского район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а Людмила Васильевн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ки, имущественных и земельных отношений                                                                администрации Чебокса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 Анатолий   Алексеевич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й защиты населения Чебоксарского района Министерства здравоохранения и социального развития Чувашской  Республики, по согласованию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юшкин Сергей Алексеевич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глава Сирмапоси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шинин    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иаминович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                  </w:t>
            </w: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глава Кугесьского сельского поселения,                                                               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имов Алексей Александрович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глава Атлашевского сельского поселения,                                                              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шев Яков Васильевич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шлей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Валерий Семенович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чальник МОП ОВД по Чебоксарскому району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ыркин Вениамин Ипатьевич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чальник УФМС по Чебоксарскому району,                                                               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 Владимир                        Вениамин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генеральный  директор ОАО «Жилкомцентр»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дрявцев Василий Иванович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-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ОО «Управляющая компания  ЖКХ «Ишлейский»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атдинов Алмас  Ринатович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Атлашевская                                      управляющая компания», по соглас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ндыков Борис Борисович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РГУ «Редакция Чебоксарской  районной газеты «Таванъен», по согласованию </w:t>
            </w:r>
          </w:p>
          <w:p>
            <w:pPr>
              <w:pStyle w:val="Normal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                                               </w:t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                                                           </w:t>
      </w:r>
    </w:p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521" w:bottom="5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1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>31.05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1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>31.05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1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info1</dc:creator>
  <dc:description/>
  <cp:keywords/>
  <dc:language>en-US</dc:language>
  <cp:lastModifiedBy>Дмитрий Владимирович Жаворонкин</cp:lastModifiedBy>
  <cp:lastPrinted>2009-03-31T11:40:00Z</cp:lastPrinted>
  <dcterms:modified xsi:type="dcterms:W3CDTF">2010-04-28T06:16:00Z</dcterms:modified>
  <cp:revision>2</cp:revision>
  <dc:subject/>
  <dc:title>Date: Thu, 19 Sep 1996 16:32:15 MSK</dc:title>
</cp:coreProperties>
</file>